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ins w:id="7" w:author="梁梓航" w:date="2025-04-22T16:48:00Z"/>
        </w:rPr>
      </w:pPr>
      <w:ins w:id="0" w:author="梁梓航" w:date="2025-04-22T16:48:00Z">
        <w:r>
          <w:rPr>
            <w:rFonts w:ascii="方正小标宋简体" w:hAnsi="方正小标宋简体" w:cs="方正小标宋简体" w:eastAsia="方正小标宋简体"/>
            <w:b/>
            <w:bCs w:val="false"/>
            <w:sz w:val="44"/>
            <w:szCs w:val="44"/>
            <w:lang w:eastAsia="zh-CN"/>
          </w:rPr>
          <w:t>广东省佛山监狱</w:t>
        </w:r>
      </w:ins>
      <w:ins w:id="1" w:author="梁梓航" w:date="2025-04-22T16:48:00Z">
        <w:r>
          <w:rPr>
            <w:rFonts w:eastAsia="方正小标宋简体" w:cs="方正小标宋简体" w:ascii="方正小标宋简体" w:hAnsi="方正小标宋简体"/>
            <w:b/>
            <w:bCs w:val="false"/>
            <w:sz w:val="44"/>
            <w:szCs w:val="44"/>
            <w:lang w:eastAsia="zh-CN"/>
          </w:rPr>
          <w:t>2025—2027</w:t>
        </w:r>
      </w:ins>
      <w:ins w:id="2" w:author="梁梓航" w:date="2025-04-22T16:48:00Z">
        <w:r>
          <w:rPr>
            <w:rFonts w:ascii="方正小标宋简体" w:hAnsi="方正小标宋简体" w:cs="方正小标宋简体" w:eastAsia="方正小标宋简体"/>
            <w:b/>
            <w:bCs w:val="false"/>
            <w:sz w:val="44"/>
            <w:szCs w:val="44"/>
          </w:rPr>
          <w:t>年</w:t>
        </w:r>
      </w:ins>
      <w:ins w:id="3" w:author="梁梓航" w:date="2025-04-22T16:48:00Z">
        <w:r>
          <w:rPr>
            <w:rFonts w:ascii="方正小标宋简体" w:hAnsi="方正小标宋简体" w:cs="方正小标宋简体" w:eastAsia="方正小标宋简体"/>
            <w:b/>
            <w:bCs w:val="false"/>
            <w:sz w:val="44"/>
            <w:szCs w:val="44"/>
            <w:lang w:val="en-US" w:eastAsia="zh-CN"/>
          </w:rPr>
          <w:t>网上竞价平台</w:t>
        </w:r>
      </w:ins>
      <w:ins w:id="4" w:author="梁梓航" w:date="2025-04-22T16:48:00Z">
        <w:r>
          <w:rPr>
            <w:rFonts w:ascii="方正小标宋简体" w:hAnsi="方正小标宋简体" w:cs="方正小标宋简体" w:eastAsia="方正小标宋简体"/>
            <w:b/>
            <w:bCs w:val="false"/>
            <w:sz w:val="44"/>
            <w:szCs w:val="44"/>
          </w:rPr>
          <w:t>公开遴选</w:t>
        </w:r>
      </w:ins>
      <w:ins w:id="5" w:author="梁梓航" w:date="2025-04-22T16:48:00Z">
        <w:r>
          <w:rPr>
            <w:rFonts w:ascii="方正小标宋简体" w:hAnsi="方正小标宋简体" w:cs="方正小标宋简体" w:eastAsia="方正小标宋简体"/>
            <w:b/>
            <w:bCs w:val="false"/>
            <w:sz w:val="44"/>
            <w:szCs w:val="44"/>
            <w:lang w:val="en-US" w:eastAsia="zh-CN"/>
          </w:rPr>
          <w:t>项目更正</w:t>
        </w:r>
      </w:ins>
      <w:ins w:id="6" w:author="梁梓航" w:date="2025-04-22T16:48:00Z">
        <w:r>
          <w:rPr>
            <w:rFonts w:ascii="方正小标宋简体" w:hAnsi="方正小标宋简体" w:cs="方正小标宋简体" w:eastAsia="方正小标宋简体"/>
            <w:b/>
            <w:bCs w:val="false"/>
            <w:sz w:val="44"/>
            <w:szCs w:val="44"/>
          </w:rPr>
          <w:t>公告</w:t>
        </w:r>
      </w:ins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  <w:ins w:id="9" w:author="梁梓航" w:date="2025-04-22T16:48:00Z"/>
        </w:rPr>
      </w:pPr>
      <w:ins w:id="8" w:author="梁梓航" w:date="2025-04-22T16:48:00Z">
        <w:r>
          <w:rPr>
            <w:rFonts w:ascii="仿宋_GB2312" w:hAnsi="仿宋_GB2312" w:cs="仿宋_GB2312" w:eastAsia="仿宋_GB2312"/>
            <w:b/>
            <w:bCs/>
            <w:kern w:val="0"/>
            <w:sz w:val="32"/>
            <w:szCs w:val="32"/>
            <w:lang w:val="en-US" w:eastAsia="zh-CN" w:bidi="ar-SA"/>
          </w:rPr>
          <w:t>一、项目基本情况</w:t>
        </w:r>
      </w:ins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 w:eastAsia="zh-CN" w:bidi="ar-SA"/>
          <w:ins w:id="15" w:author="梁梓航" w:date="2025-04-22T16:48:00Z"/>
        </w:rPr>
      </w:pPr>
      <w:ins w:id="10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原公告的遴选项目名称：广东省佛山监狱</w:t>
        </w:r>
      </w:ins>
      <w:ins w:id="11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2025</w:t>
        </w:r>
      </w:ins>
      <w:ins w:id="12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至</w:t>
        </w:r>
      </w:ins>
      <w:ins w:id="13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2027</w:t>
        </w:r>
      </w:ins>
      <w:ins w:id="14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年度招标采购代理机构和网上竞价平台公开遴选公告</w:t>
        </w:r>
      </w:ins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23" w:author="梁梓航" w:date="2025-04-22T16:48:00Z"/>
        </w:rPr>
      </w:pPr>
      <w:ins w:id="16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首次公告日期：</w:t>
        </w:r>
      </w:ins>
      <w:ins w:id="17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2025</w:t>
        </w:r>
      </w:ins>
      <w:ins w:id="18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年</w:t>
        </w:r>
      </w:ins>
      <w:ins w:id="19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04</w:t>
        </w:r>
      </w:ins>
      <w:ins w:id="20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月</w:t>
        </w:r>
      </w:ins>
      <w:ins w:id="21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18</w:t>
        </w:r>
      </w:ins>
      <w:ins w:id="22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日</w:t>
        </w:r>
      </w:ins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  <w:ins w:id="25" w:author="梁梓航" w:date="2025-04-22T16:48:00Z"/>
        </w:rPr>
      </w:pPr>
      <w:ins w:id="24" w:author="梁梓航" w:date="2025-04-22T16:48:00Z">
        <w:r>
          <w:rPr>
            <w:rFonts w:ascii="仿宋_GB2312" w:hAnsi="仿宋_GB2312" w:cs="仿宋_GB2312" w:eastAsia="仿宋_GB2312"/>
            <w:b/>
            <w:bCs/>
            <w:kern w:val="0"/>
            <w:sz w:val="32"/>
            <w:szCs w:val="32"/>
            <w:lang w:val="en-US" w:eastAsia="zh-CN" w:bidi="ar-SA"/>
          </w:rPr>
          <w:t>二、更正信息</w:t>
        </w:r>
      </w:ins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27" w:author="梁梓航" w:date="2025-04-22T16:48:00Z"/>
        </w:rPr>
      </w:pPr>
      <w:ins w:id="26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更正事项：遴选公告</w:t>
        </w:r>
      </w:ins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29" w:author="梁梓航" w:date="2025-04-22T16:48:00Z"/>
        </w:rPr>
      </w:pPr>
      <w:ins w:id="28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更正原因：调整遴选文件</w:t>
        </w:r>
      </w:ins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31" w:author="梁梓航" w:date="2025-04-22T16:48:00Z"/>
        </w:rPr>
      </w:pPr>
      <w:ins w:id="30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更正内容：</w:t>
        </w:r>
      </w:ins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35" w:author="梁梓航" w:date="2025-04-22T16:48:00Z"/>
        </w:rPr>
      </w:pPr>
      <w:ins w:id="32" w:author="梁梓航" w:date="2025-04-22T16:48:00Z">
        <w:r>
          <w:rPr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（一）包</w:t>
        </w:r>
      </w:ins>
      <w:ins w:id="33" w:author="梁梓航" w:date="2025-04-22T16:48:00Z">
        <w:r>
          <w:rPr>
            <w:rFonts w:eastAsia="黑体" w:cs="黑体" w:ascii="黑体" w:hAnsi="黑体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2</w:t>
        </w:r>
      </w:ins>
      <w:ins w:id="34" w:author="梁梓航" w:date="2025-04-22T16:48:00Z">
        <w:r>
          <w:rPr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：网上竞价平台遴选</w:t>
        </w:r>
      </w:ins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ins w:id="36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原遴选文件价格评分标准</w:t>
        </w:r>
      </w:ins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796"/>
        <w:gridCol w:w="1140"/>
      </w:tblGrid>
      <w:tr>
        <w:trPr>
          <w:trHeight w:val="600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ins w:id="37" w:author="梁梓航" w:date="2025-04-22T16:4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评分项目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ins w:id="38" w:author="梁梓航" w:date="2025-04-22T16:4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分值</w:t>
              </w:r>
            </w:ins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ins w:id="40" w:author="梁梓航" w:date="2025-04-22T16:48:00Z"/>
              </w:rPr>
            </w:pPr>
            <w:ins w:id="39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服务收费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41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（</w:t>
              </w:r>
            </w:ins>
            <w:ins w:id="42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5</w:t>
              </w:r>
            </w:ins>
            <w:ins w:id="43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）</w:t>
              </w:r>
            </w:ins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ins w:id="65" w:author="梁梓航" w:date="2025-04-22T16:48:00Z"/>
              </w:rPr>
            </w:pPr>
            <w:ins w:id="44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（</w:t>
              </w:r>
            </w:ins>
            <w:ins w:id="45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</w:t>
              </w:r>
            </w:ins>
            <w:ins w:id="46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）成交服务费收取最高不能超过成交金额的</w:t>
              </w:r>
            </w:ins>
            <w:ins w:id="47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.5%</w:t>
              </w:r>
            </w:ins>
            <w:ins w:id="48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（含</w:t>
              </w:r>
            </w:ins>
            <w:ins w:id="49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.5%</w:t>
              </w:r>
            </w:ins>
            <w:ins w:id="50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），比例每下调</w:t>
              </w:r>
            </w:ins>
            <w:ins w:id="51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0.1%</w:t>
              </w:r>
            </w:ins>
            <w:ins w:id="52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，加</w:t>
              </w:r>
            </w:ins>
            <w:ins w:id="53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2</w:t>
              </w:r>
            </w:ins>
            <w:ins w:id="54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，最高不超过</w:t>
              </w:r>
            </w:ins>
            <w:ins w:id="55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</w:t>
              </w:r>
            </w:ins>
            <w:ins w:id="56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（举例：成交服务费按成交金额的</w:t>
              </w:r>
            </w:ins>
            <w:ins w:id="57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.5%</w:t>
              </w:r>
            </w:ins>
            <w:ins w:id="58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收取的，得</w:t>
              </w:r>
            </w:ins>
            <w:ins w:id="59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0</w:t>
              </w:r>
            </w:ins>
            <w:ins w:id="60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；成交服务费按成交金额的</w:t>
              </w:r>
            </w:ins>
            <w:ins w:id="61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%</w:t>
              </w:r>
            </w:ins>
            <w:ins w:id="62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收取的，得</w:t>
              </w:r>
            </w:ins>
            <w:ins w:id="63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</w:t>
              </w:r>
            </w:ins>
            <w:ins w:id="64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。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ins w:id="91" w:author="梁梓航" w:date="2025-04-22T16:48:00Z"/>
              </w:rPr>
            </w:pPr>
            <w:ins w:id="66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（</w:t>
              </w:r>
            </w:ins>
            <w:ins w:id="67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2</w:t>
              </w:r>
            </w:ins>
            <w:ins w:id="68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）最低成交服务费收取最高不能超过</w:t>
              </w:r>
            </w:ins>
            <w:ins w:id="69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0</w:t>
              </w:r>
            </w:ins>
            <w:ins w:id="70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（含</w:t>
              </w:r>
            </w:ins>
            <w:ins w:id="71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0</w:t>
              </w:r>
            </w:ins>
            <w:ins w:id="72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），每下调</w:t>
              </w:r>
            </w:ins>
            <w:ins w:id="73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</w:t>
              </w:r>
            </w:ins>
            <w:ins w:id="74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的，加</w:t>
              </w:r>
            </w:ins>
            <w:ins w:id="75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0.5</w:t>
              </w:r>
            </w:ins>
            <w:ins w:id="76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，最高不能超过</w:t>
              </w:r>
            </w:ins>
            <w:ins w:id="77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5</w:t>
              </w:r>
            </w:ins>
            <w:ins w:id="78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（举例：成交服务费不足</w:t>
              </w:r>
            </w:ins>
            <w:ins w:id="79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0</w:t>
              </w:r>
            </w:ins>
            <w:ins w:id="80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的收取</w:t>
              </w:r>
            </w:ins>
            <w:ins w:id="81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0</w:t>
              </w:r>
            </w:ins>
            <w:ins w:id="82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的，得</w:t>
              </w:r>
            </w:ins>
            <w:ins w:id="83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0.5</w:t>
              </w:r>
            </w:ins>
            <w:ins w:id="84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；成交服务费不足</w:t>
              </w:r>
            </w:ins>
            <w:ins w:id="85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</w:t>
              </w:r>
            </w:ins>
            <w:ins w:id="86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的收取</w:t>
              </w:r>
            </w:ins>
            <w:ins w:id="87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</w:t>
              </w:r>
            </w:ins>
            <w:ins w:id="88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的，得</w:t>
              </w:r>
            </w:ins>
            <w:ins w:id="89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5</w:t>
              </w:r>
            </w:ins>
            <w:ins w:id="90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。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ins w:id="97" w:author="梁梓航" w:date="2025-04-22T16:48:00Z"/>
              </w:rPr>
            </w:pPr>
            <w:ins w:id="92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（</w:t>
              </w:r>
            </w:ins>
            <w:ins w:id="93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3</w:t>
              </w:r>
            </w:ins>
            <w:ins w:id="94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）供应商注册报名不收费的，得</w:t>
              </w:r>
            </w:ins>
            <w:ins w:id="95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5</w:t>
              </w:r>
            </w:ins>
            <w:ins w:id="96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；其他的不得分。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ins w:id="98" w:author="梁梓航" w:date="2025-04-22T16:48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32"/>
                  <w:szCs w:val="32"/>
                </w:rPr>
                <w:t>注：提供收费标准承诺函，格式自拟。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ins w:id="99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15</w:t>
              </w:r>
            </w:ins>
            <w:ins w:id="100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t>分</w:t>
              </w:r>
            </w:ins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ins w:id="101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更正为：</w:t>
        </w:r>
      </w:ins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796"/>
        <w:gridCol w:w="1140"/>
      </w:tblGrid>
      <w:tr>
        <w:trPr>
          <w:trHeight w:val="600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ins w:id="102" w:author="梁梓航" w:date="2025-04-22T16:4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评分项目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ins w:id="103" w:author="梁梓航" w:date="2025-04-22T16:4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分值</w:t>
              </w:r>
            </w:ins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ins w:id="105" w:author="梁梓航" w:date="2025-04-22T16:48:00Z"/>
              </w:rPr>
            </w:pPr>
            <w:ins w:id="104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服务收费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106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（</w:t>
              </w:r>
            </w:ins>
            <w:ins w:id="107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20</w:t>
              </w:r>
            </w:ins>
            <w:ins w:id="108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）</w:t>
              </w:r>
            </w:ins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ins w:id="130" w:author="梁梓航" w:date="2025-04-22T16:48:00Z"/>
              </w:rPr>
            </w:pPr>
            <w:ins w:id="109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（</w:t>
              </w:r>
            </w:ins>
            <w:ins w:id="110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</w:t>
              </w:r>
            </w:ins>
            <w:ins w:id="111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）成交服务费收取最高不能超过成交金额的</w:t>
              </w:r>
            </w:ins>
            <w:ins w:id="112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.5%</w:t>
              </w:r>
            </w:ins>
            <w:ins w:id="113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（含</w:t>
              </w:r>
            </w:ins>
            <w:ins w:id="114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.5%</w:t>
              </w:r>
            </w:ins>
            <w:ins w:id="115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），比例每下调</w:t>
              </w:r>
            </w:ins>
            <w:ins w:id="116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0.1%</w:t>
              </w:r>
            </w:ins>
            <w:ins w:id="117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，加</w:t>
              </w:r>
            </w:ins>
            <w:ins w:id="118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2</w:t>
              </w:r>
            </w:ins>
            <w:ins w:id="119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，最高不超过</w:t>
              </w:r>
            </w:ins>
            <w:ins w:id="120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</w:t>
              </w:r>
            </w:ins>
            <w:ins w:id="121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（举例：成交服务费按成交金额的</w:t>
              </w:r>
            </w:ins>
            <w:ins w:id="122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.5%</w:t>
              </w:r>
            </w:ins>
            <w:ins w:id="123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收取的，得</w:t>
              </w:r>
            </w:ins>
            <w:ins w:id="124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0</w:t>
              </w:r>
            </w:ins>
            <w:ins w:id="125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；成交服务费按成交金额的</w:t>
              </w:r>
            </w:ins>
            <w:ins w:id="126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%</w:t>
              </w:r>
            </w:ins>
            <w:ins w:id="127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收取的，得</w:t>
              </w:r>
            </w:ins>
            <w:ins w:id="128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</w:t>
              </w:r>
            </w:ins>
            <w:ins w:id="129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。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ins w:id="156" w:author="梁梓航" w:date="2025-04-22T16:48:00Z"/>
              </w:rPr>
            </w:pPr>
            <w:ins w:id="131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（</w:t>
              </w:r>
            </w:ins>
            <w:ins w:id="132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2</w:t>
              </w:r>
            </w:ins>
            <w:ins w:id="133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）最低成交服务费收取最高不能超过</w:t>
              </w:r>
            </w:ins>
            <w:ins w:id="134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0</w:t>
              </w:r>
            </w:ins>
            <w:ins w:id="135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（含</w:t>
              </w:r>
            </w:ins>
            <w:ins w:id="136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0</w:t>
              </w:r>
            </w:ins>
            <w:ins w:id="137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），每下调</w:t>
              </w:r>
            </w:ins>
            <w:ins w:id="138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</w:t>
              </w:r>
            </w:ins>
            <w:ins w:id="139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的，加</w:t>
              </w:r>
            </w:ins>
            <w:ins w:id="140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0.5</w:t>
              </w:r>
            </w:ins>
            <w:ins w:id="141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，最高不能超过</w:t>
              </w:r>
            </w:ins>
            <w:ins w:id="142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5</w:t>
              </w:r>
            </w:ins>
            <w:ins w:id="143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（举例：成交服务费不足</w:t>
              </w:r>
            </w:ins>
            <w:ins w:id="144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0</w:t>
              </w:r>
            </w:ins>
            <w:ins w:id="145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的收取</w:t>
              </w:r>
            </w:ins>
            <w:ins w:id="146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0</w:t>
              </w:r>
            </w:ins>
            <w:ins w:id="147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的，得</w:t>
              </w:r>
            </w:ins>
            <w:ins w:id="148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0.5</w:t>
              </w:r>
            </w:ins>
            <w:ins w:id="149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；成交服务费不足</w:t>
              </w:r>
            </w:ins>
            <w:ins w:id="150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</w:t>
              </w:r>
            </w:ins>
            <w:ins w:id="151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的收取</w:t>
              </w:r>
            </w:ins>
            <w:ins w:id="152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100</w:t>
              </w:r>
            </w:ins>
            <w:ins w:id="153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元的，得</w:t>
              </w:r>
            </w:ins>
            <w:ins w:id="154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5</w:t>
              </w:r>
            </w:ins>
            <w:ins w:id="155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。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ins w:id="163" w:author="梁梓航" w:date="2025-04-22T16:48:00Z"/>
              </w:rPr>
            </w:pPr>
            <w:ins w:id="157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（</w:t>
              </w:r>
            </w:ins>
            <w:ins w:id="158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3</w:t>
              </w:r>
            </w:ins>
            <w:ins w:id="159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）供应商注册报名不收费的，得</w:t>
              </w:r>
            </w:ins>
            <w:ins w:id="160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5</w:t>
              </w:r>
            </w:ins>
            <w:ins w:id="161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；</w:t>
              </w:r>
            </w:ins>
            <w:ins w:id="162" w:author="梁梓航" w:date="2025-04-22T16:48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32"/>
                  <w:szCs w:val="32"/>
                </w:rPr>
                <w:t>其他的不得分。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ins w:id="164" w:author="梁梓航" w:date="2025-04-22T16:48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32"/>
                  <w:szCs w:val="32"/>
                </w:rPr>
                <w:t>注：提供收费标准承诺函，格式自拟。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ins w:id="165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20</w:t>
              </w:r>
            </w:ins>
            <w:ins w:id="166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t>分</w:t>
              </w:r>
            </w:ins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ins w:id="167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原遴选文件现场考察评分标准</w:t>
        </w:r>
      </w:ins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796"/>
        <w:gridCol w:w="1140"/>
      </w:tblGrid>
      <w:tr>
        <w:trPr>
          <w:trHeight w:val="600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ins w:id="168" w:author="梁梓航" w:date="2025-04-22T16:4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评分项目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ins w:id="169" w:author="梁梓航" w:date="2025-04-22T16:4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分值</w:t>
              </w:r>
            </w:ins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ins w:id="171" w:author="梁梓航" w:date="2025-04-22T16:48:00Z"/>
              </w:rPr>
            </w:pPr>
            <w:ins w:id="170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现场考察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ins w:id="172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（</w:t>
              </w:r>
            </w:ins>
            <w:ins w:id="173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30</w:t>
              </w:r>
            </w:ins>
            <w:ins w:id="174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t>分</w:t>
              </w:r>
            </w:ins>
            <w:ins w:id="175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）</w:t>
              </w:r>
            </w:ins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ins w:id="176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主要考察</w:t>
              </w:r>
            </w:ins>
            <w:ins w:id="177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val="en-US" w:eastAsia="zh-CN"/>
                </w:rPr>
                <w:t>竞价平台运行使用情况</w:t>
              </w:r>
            </w:ins>
            <w:ins w:id="178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（</w:t>
              </w:r>
            </w:ins>
            <w:ins w:id="179" w:author="梁梓航" w:date="2025-04-22T16:48:00Z">
              <w:r>
                <w:rPr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/>
                </w:rPr>
                <w:t>1</w:t>
              </w:r>
            </w:ins>
            <w:ins w:id="180" w:author="梁梓航" w:date="2025-04-22T16:48:00Z">
              <w:r>
                <w:rPr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 w:eastAsia="zh-CN"/>
                </w:rPr>
                <w:t>5</w:t>
              </w:r>
            </w:ins>
            <w:ins w:id="181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分）、基础设施配备（</w:t>
              </w:r>
            </w:ins>
            <w:ins w:id="182" w:author="梁梓航" w:date="2025-04-22T16:48:00Z">
              <w:r>
                <w:rPr>
                  <w:rFonts w:eastAsia="仿宋_GB2312" w:cs="仿宋_GB2312" w:ascii="仿宋_GB2312" w:hAnsi="仿宋_GB2312"/>
                  <w:color w:val="000000"/>
                  <w:sz w:val="32"/>
                  <w:szCs w:val="32"/>
                </w:rPr>
                <w:t>5</w:t>
              </w:r>
            </w:ins>
            <w:ins w:id="183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分）、办公环境（</w:t>
              </w:r>
            </w:ins>
            <w:ins w:id="184" w:author="梁梓航" w:date="2025-04-22T16:48:00Z">
              <w:r>
                <w:rPr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/>
                </w:rPr>
                <w:t>5</w:t>
              </w:r>
            </w:ins>
            <w:ins w:id="185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分）、公司荣誉（</w:t>
              </w:r>
            </w:ins>
            <w:ins w:id="186" w:author="梁梓航" w:date="2025-04-22T16:48:00Z">
              <w:r>
                <w:rPr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/>
                </w:rPr>
                <w:t>5</w:t>
              </w:r>
            </w:ins>
            <w:ins w:id="187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分）等。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ins w:id="188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30</w:t>
              </w:r>
            </w:ins>
            <w:ins w:id="189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</w:t>
              </w:r>
            </w:ins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ins w:id="190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更正为：</w:t>
        </w:r>
      </w:ins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796"/>
        <w:gridCol w:w="1140"/>
      </w:tblGrid>
      <w:tr>
        <w:trPr>
          <w:trHeight w:val="600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ins w:id="191" w:author="梁梓航" w:date="2025-04-22T16:4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评分项目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ins w:id="192" w:author="梁梓航" w:date="2025-04-22T16:4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分值</w:t>
              </w:r>
            </w:ins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ins w:id="193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现场考察</w:t>
              </w:r>
            </w:ins>
            <w:ins w:id="194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（</w:t>
              </w:r>
            </w:ins>
            <w:ins w:id="195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25</w:t>
              </w:r>
            </w:ins>
            <w:ins w:id="196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t>分</w:t>
              </w:r>
            </w:ins>
            <w:ins w:id="197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）</w:t>
              </w:r>
            </w:ins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ins w:id="198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主要考察</w:t>
              </w:r>
            </w:ins>
            <w:ins w:id="199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val="en-US" w:eastAsia="zh-CN"/>
                </w:rPr>
                <w:t>网上竞价平台运行使用情况</w:t>
              </w:r>
            </w:ins>
            <w:ins w:id="200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（</w:t>
              </w:r>
            </w:ins>
            <w:ins w:id="201" w:author="梁梓航" w:date="2025-04-22T16:48:00Z">
              <w:r>
                <w:rPr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/>
                </w:rPr>
                <w:t>1</w:t>
              </w:r>
            </w:ins>
            <w:ins w:id="202" w:author="梁梓航" w:date="2025-04-22T16:48:00Z">
              <w:r>
                <w:rPr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 w:eastAsia="zh-CN"/>
                </w:rPr>
                <w:t>0</w:t>
              </w:r>
            </w:ins>
            <w:ins w:id="203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分）、基础设施配备（</w:t>
              </w:r>
            </w:ins>
            <w:ins w:id="204" w:author="梁梓航" w:date="2025-04-22T16:48:00Z">
              <w:r>
                <w:rPr>
                  <w:rFonts w:eastAsia="仿宋_GB2312" w:cs="仿宋_GB2312" w:ascii="仿宋_GB2312" w:hAnsi="仿宋_GB2312"/>
                  <w:color w:val="000000"/>
                  <w:sz w:val="32"/>
                  <w:szCs w:val="32"/>
                </w:rPr>
                <w:t>5</w:t>
              </w:r>
            </w:ins>
            <w:ins w:id="205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分）、办公环境（</w:t>
              </w:r>
            </w:ins>
            <w:ins w:id="206" w:author="梁梓航" w:date="2025-04-22T16:48:00Z">
              <w:r>
                <w:rPr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/>
                </w:rPr>
                <w:t>5</w:t>
              </w:r>
            </w:ins>
            <w:ins w:id="207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分）、公司荣誉（</w:t>
              </w:r>
            </w:ins>
            <w:ins w:id="208" w:author="梁梓航" w:date="2025-04-22T16:48:00Z">
              <w:r>
                <w:rPr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/>
                </w:rPr>
                <w:t>5</w:t>
              </w:r>
            </w:ins>
            <w:ins w:id="209" w:author="梁梓航" w:date="2025-04-22T16:48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分）等。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ins w:id="210" w:author="梁梓航" w:date="2025-04-22T16:4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25</w:t>
              </w:r>
            </w:ins>
            <w:ins w:id="211" w:author="梁梓航" w:date="2025-04-22T16:48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分</w:t>
              </w:r>
            </w:ins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-SA"/>
          <w:ins w:id="213" w:author="梁梓航" w:date="2025-04-22T16:48:00Z"/>
        </w:rPr>
      </w:pPr>
      <w:ins w:id="212" w:author="梁梓航" w:date="2025-04-22T16:48:00Z">
        <w:r>
          <w:rPr>
            <w:rFonts w:eastAsia="黑体" w:cs="黑体" w:ascii="黑体" w:hAnsi="黑体"/>
            <w:b w:val="false"/>
            <w:kern w:val="0"/>
            <w:sz w:val="32"/>
            <w:szCs w:val="32"/>
            <w:lang w:val="en-US" w:eastAsia="zh-CN" w:bidi="ar-SA"/>
          </w:rPr>
        </w:r>
      </w:ins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-SA"/>
          <w:ins w:id="217" w:author="梁梓航" w:date="2025-04-22T16:48:00Z"/>
        </w:rPr>
      </w:pPr>
      <w:ins w:id="214" w:author="梁梓航" w:date="2025-04-22T16:48:00Z">
        <w:r>
          <w:rPr>
            <w:rFonts w:ascii="黑体" w:hAnsi="黑体" w:cs="黑体" w:eastAsia="黑体"/>
            <w:b w:val="false"/>
            <w:kern w:val="0"/>
            <w:sz w:val="32"/>
            <w:szCs w:val="32"/>
            <w:lang w:val="en-US" w:eastAsia="zh-CN" w:bidi="ar-SA"/>
          </w:rPr>
          <w:t>（二）原遴选文件报名方式第</w:t>
        </w:r>
      </w:ins>
      <w:ins w:id="215" w:author="梁梓航" w:date="2025-04-22T16:48:00Z">
        <w:r>
          <w:rPr>
            <w:rFonts w:eastAsia="黑体" w:cs="黑体" w:ascii="黑体" w:hAnsi="黑体"/>
            <w:b w:val="false"/>
            <w:kern w:val="0"/>
            <w:sz w:val="32"/>
            <w:szCs w:val="32"/>
            <w:lang w:val="en-US" w:eastAsia="zh-CN" w:bidi="ar-SA"/>
          </w:rPr>
          <w:t>2</w:t>
        </w:r>
      </w:ins>
      <w:ins w:id="216" w:author="梁梓航" w:date="2025-04-22T16:48:00Z">
        <w:r>
          <w:rPr>
            <w:rFonts w:ascii="黑体" w:hAnsi="黑体" w:cs="黑体" w:eastAsia="黑体"/>
            <w:b w:val="false"/>
            <w:kern w:val="0"/>
            <w:sz w:val="32"/>
            <w:szCs w:val="32"/>
            <w:lang w:val="en-US" w:eastAsia="zh-CN" w:bidi="ar-SA"/>
          </w:rPr>
          <w:t>点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  <w:ins w:id="243" w:author="梁梓航" w:date="2025-04-22T16:48:00Z"/>
        </w:rPr>
      </w:pPr>
      <w:ins w:id="218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申请文件递交阶段：公告截止前递交申请文件（申请文件必须密封完好），</w:t>
        </w:r>
      </w:ins>
      <w:ins w:id="219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/>
          </w:rPr>
          <w:t>采取现场递交</w:t>
        </w:r>
      </w:ins>
      <w:ins w:id="220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或邮寄</w:t>
        </w:r>
      </w:ins>
      <w:ins w:id="221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/>
          </w:rPr>
          <w:t>方式</w:t>
        </w:r>
      </w:ins>
      <w:ins w:id="222" w:author="梁梓航" w:date="2025-04-22T16:4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(</w:t>
        </w:r>
      </w:ins>
      <w:ins w:id="223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不接受到付</w:t>
        </w:r>
      </w:ins>
      <w:ins w:id="224" w:author="梁梓航" w:date="2025-04-22T16:4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)</w:t>
        </w:r>
      </w:ins>
      <w:ins w:id="225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/>
          </w:rPr>
          <w:t>将《</w:t>
        </w:r>
      </w:ins>
      <w:ins w:id="226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代理机构</w:t>
        </w:r>
      </w:ins>
      <w:ins w:id="227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/>
          </w:rPr>
          <w:t>遴选申请文件》（以下简称“申请文件”）送</w:t>
        </w:r>
      </w:ins>
      <w:ins w:id="228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达，邮寄只接受顺丰或</w:t>
        </w:r>
      </w:ins>
      <w:ins w:id="229" w:author="梁梓航" w:date="2025-04-22T16:4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EMS</w:t>
        </w:r>
      </w:ins>
      <w:ins w:id="230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方式递交（邮寄方式递交须于</w:t>
        </w:r>
      </w:ins>
      <w:ins w:id="231" w:author="梁梓航" w:date="2025-04-22T16:48:00Z">
        <w:r>
          <w:rPr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2025</w:t>
        </w:r>
      </w:ins>
      <w:ins w:id="232" w:author="梁梓航" w:date="2025-04-22T16:48:00Z"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年</w:t>
        </w:r>
      </w:ins>
      <w:ins w:id="233" w:author="梁梓航" w:date="2025-04-22T16:48:00Z">
        <w:r>
          <w:rPr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4</w:t>
        </w:r>
      </w:ins>
      <w:ins w:id="234" w:author="梁梓航" w:date="2025-04-22T16:48:00Z"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月</w:t>
        </w:r>
      </w:ins>
      <w:ins w:id="235" w:author="梁梓航" w:date="2025-04-22T16:48:00Z">
        <w:r>
          <w:rPr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25</w:t>
        </w:r>
      </w:ins>
      <w:ins w:id="236" w:author="梁梓航" w:date="2025-04-22T16:48:00Z"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日</w:t>
        </w:r>
      </w:ins>
      <w:ins w:id="237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前送达，联系人：梁先生，联系电话：</w:t>
        </w:r>
      </w:ins>
      <w:ins w:id="238" w:author="梁梓航" w:date="2025-04-22T16:4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0757-89998333-668</w:t>
        </w:r>
      </w:ins>
      <w:ins w:id="239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，收件地址为报名地点）。</w:t>
        </w:r>
      </w:ins>
      <w:ins w:id="240" w:author="梁梓航" w:date="2025-04-22T16:48:00Z">
        <w:r>
          <w:rPr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(</w:t>
        </w:r>
      </w:ins>
      <w:ins w:id="241" w:author="梁梓航" w:date="2025-04-22T16:48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/>
          </w:rPr>
          <w:t>申请人只递交申请文件，未通过电子邮箱发送报名表的，报名无效</w:t>
        </w:r>
      </w:ins>
      <w:ins w:id="242" w:author="梁梓航" w:date="2025-04-22T16:48:00Z">
        <w:r>
          <w:rPr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)</w:t>
        </w:r>
      </w:ins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245" w:author="梁梓航" w:date="2025-04-22T16:48:00Z"/>
        </w:rPr>
      </w:pPr>
      <w:ins w:id="244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更正为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  <w:ins w:id="272" w:author="梁梓航" w:date="2025-04-22T16:48:00Z"/>
        </w:rPr>
      </w:pPr>
      <w:ins w:id="246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申请文件递交阶段：公告截止前递交申请文件（申请文件必须密封完好），</w:t>
        </w:r>
      </w:ins>
      <w:ins w:id="247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/>
          </w:rPr>
          <w:t>采取现场递交</w:t>
        </w:r>
      </w:ins>
      <w:ins w:id="248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或邮寄</w:t>
        </w:r>
      </w:ins>
      <w:ins w:id="249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/>
          </w:rPr>
          <w:t>方式</w:t>
        </w:r>
      </w:ins>
      <w:ins w:id="250" w:author="梁梓航" w:date="2025-04-22T16:4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(</w:t>
        </w:r>
      </w:ins>
      <w:ins w:id="251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不接受到付</w:t>
        </w:r>
      </w:ins>
      <w:ins w:id="252" w:author="梁梓航" w:date="2025-04-22T16:4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)</w:t>
        </w:r>
      </w:ins>
      <w:ins w:id="253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/>
          </w:rPr>
          <w:t>将《</w:t>
        </w:r>
      </w:ins>
      <w:ins w:id="254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代理机构</w:t>
        </w:r>
      </w:ins>
      <w:ins w:id="255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/>
          </w:rPr>
          <w:t>遴选申请文件》（以下简称“申请文件”）送</w:t>
        </w:r>
      </w:ins>
      <w:ins w:id="256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达，邮寄只接受顺丰或</w:t>
        </w:r>
      </w:ins>
      <w:ins w:id="257" w:author="梁梓航" w:date="2025-04-22T16:4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EMS</w:t>
        </w:r>
      </w:ins>
      <w:ins w:id="258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方式递交（邮寄方式递交须于</w:t>
        </w:r>
      </w:ins>
      <w:ins w:id="259" w:author="梁梓航" w:date="2025-04-22T16:48:00Z">
        <w:r>
          <w:rPr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2025</w:t>
        </w:r>
      </w:ins>
      <w:ins w:id="260" w:author="梁梓航" w:date="2025-04-22T16:48:00Z"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年</w:t>
        </w:r>
      </w:ins>
      <w:ins w:id="261" w:author="梁梓航" w:date="2025-04-22T16:48:00Z">
        <w:r>
          <w:rPr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4</w:t>
        </w:r>
      </w:ins>
      <w:ins w:id="262" w:author="梁梓航" w:date="2025-04-22T16:48:00Z"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月</w:t>
        </w:r>
      </w:ins>
      <w:ins w:id="263" w:author="梁梓航" w:date="2025-04-22T16:48:00Z">
        <w:r>
          <w:rPr>
            <w:rFonts w:eastAsia="仿宋_GB2312" w:cs="仿宋_GB2312" w:ascii="仿宋_GB2312" w:hAnsi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28</w:t>
        </w:r>
      </w:ins>
      <w:ins w:id="264" w:author="梁梓航" w:date="2025-04-22T16:48:00Z"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日</w:t>
        </w:r>
      </w:ins>
      <w:ins w:id="265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前送达，联系人：梁先生，联系电话：</w:t>
        </w:r>
      </w:ins>
      <w:ins w:id="266" w:author="梁梓航" w:date="2025-04-22T16:4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0757-89998333-668</w:t>
        </w:r>
      </w:ins>
      <w:ins w:id="267" w:author="梁梓航" w:date="2025-04-22T16:48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，收件地址为报名地点）</w:t>
        </w:r>
      </w:ins>
      <w:ins w:id="268" w:author="梁梓航" w:date="2025-04-22T16:48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。</w:t>
        </w:r>
      </w:ins>
      <w:ins w:id="269" w:author="梁梓航" w:date="2025-04-22T16:48:00Z">
        <w:r>
          <w:rPr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(</w:t>
        </w:r>
      </w:ins>
      <w:ins w:id="270" w:author="梁梓航" w:date="2025-04-22T16:48:00Z">
        <w:r>
          <w:rPr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/>
          </w:rPr>
          <w:t>申请人只递交申请文件，未通过电子邮箱发送报名表的，报名无效</w:t>
        </w:r>
      </w:ins>
      <w:ins w:id="271" w:author="梁梓航" w:date="2025-04-22T16:48:00Z">
        <w:r>
          <w:rPr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)</w:t>
        </w:r>
      </w:ins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274" w:author="梁梓航" w:date="2025-04-22T16:48:00Z"/>
        </w:rPr>
      </w:pPr>
      <w:ins w:id="273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其他内容不变</w:t>
        </w:r>
      </w:ins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282" w:author="梁梓航" w:date="2025-04-22T16:48:00Z"/>
        </w:rPr>
      </w:pPr>
      <w:ins w:id="275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更正日期：</w:t>
        </w:r>
      </w:ins>
      <w:ins w:id="276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2025</w:t>
        </w:r>
      </w:ins>
      <w:ins w:id="277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年</w:t>
        </w:r>
      </w:ins>
      <w:ins w:id="278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4</w:t>
        </w:r>
      </w:ins>
      <w:ins w:id="279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月</w:t>
        </w:r>
      </w:ins>
      <w:ins w:id="280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22</w:t>
        </w:r>
      </w:ins>
      <w:ins w:id="281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日</w:t>
        </w:r>
      </w:ins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  <w:ins w:id="284" w:author="梁梓航" w:date="2025-04-22T16:48:00Z"/>
        </w:rPr>
      </w:pPr>
      <w:ins w:id="283" w:author="梁梓航" w:date="2025-04-22T16:48:00Z">
        <w:r>
          <w:rPr>
            <w:rFonts w:ascii="仿宋_GB2312" w:hAnsi="仿宋_GB2312" w:cs="仿宋_GB2312" w:eastAsia="仿宋_GB2312"/>
            <w:b/>
            <w:bCs/>
            <w:kern w:val="0"/>
            <w:sz w:val="32"/>
            <w:szCs w:val="32"/>
            <w:lang w:val="en-US" w:eastAsia="zh-CN" w:bidi="ar-SA"/>
          </w:rPr>
          <w:t>三、其他补充事项</w:t>
        </w:r>
      </w:ins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286" w:author="梁梓航" w:date="2025-04-22T16:48:00Z"/>
        </w:rPr>
      </w:pPr>
      <w:ins w:id="285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更正公告为原遴选公告不可分割的部分，原遴选公告相应条款与本公告有不一致之处，以本公告为准。请申请人务必按照更正后的内容编制响应文件，本公告发布，视同书面通知所有潜在申请人。</w:t>
        </w:r>
      </w:ins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  <w:ins w:id="288" w:author="梁梓航" w:date="2025-04-22T16:48:00Z"/>
        </w:rPr>
      </w:pPr>
      <w:ins w:id="287" w:author="梁梓航" w:date="2025-04-22T16:48:00Z">
        <w:r>
          <w:rPr>
            <w:rFonts w:ascii="仿宋_GB2312" w:hAnsi="仿宋_GB2312" w:cs="仿宋_GB2312" w:eastAsia="仿宋_GB2312"/>
            <w:b/>
            <w:bCs/>
            <w:kern w:val="0"/>
            <w:sz w:val="32"/>
            <w:szCs w:val="32"/>
            <w:lang w:val="en-US" w:eastAsia="zh-CN" w:bidi="ar-SA"/>
          </w:rPr>
          <w:t>四、凡对本次公告内容提出询问，请按以下方式联系。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0"/>
          <w:lang w:val="en-US" w:eastAsia="zh-CN"/>
          <w:ins w:id="291" w:author="梁梓航" w:date="2025-04-22T16:48:00Z"/>
        </w:rPr>
      </w:pPr>
      <w:ins w:id="289" w:author="梁梓航" w:date="2025-04-22T16:48:00Z">
        <w:r>
          <w:rPr>
            <w:rFonts w:ascii="仿宋_GB2312" w:hAnsi="仿宋_GB2312" w:cs="仿宋_GB2312" w:eastAsia="仿宋_GB2312"/>
            <w:bCs/>
            <w:color w:val="000000"/>
            <w:sz w:val="32"/>
            <w:szCs w:val="30"/>
            <w:lang w:eastAsia="zh-CN"/>
          </w:rPr>
          <w:t>咨询部门：招标采购办公室，</w:t>
        </w:r>
      </w:ins>
      <w:ins w:id="290" w:author="梁梓航" w:date="2025-04-22T16:4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/>
          </w:rPr>
          <w:t>0757-89998333-668</w:t>
        </w:r>
      </w:ins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  <w:ins w:id="293" w:author="梁梓航" w:date="2025-04-22T16:48:00Z"/>
        </w:rPr>
      </w:pPr>
      <w:ins w:id="292" w:author="梁梓航" w:date="2025-04-22T16:48:00Z">
        <w:r>
          <w:rPr>
            <w:rFonts w:eastAsia="仿宋_GB2312" w:cs="仿宋_GB2312" w:ascii="仿宋_GB2312" w:hAnsi="仿宋_GB2312"/>
            <w:b w:val="false"/>
            <w:bCs/>
            <w:color w:val="000000"/>
            <w:kern w:val="0"/>
            <w:sz w:val="32"/>
            <w:szCs w:val="32"/>
            <w:lang w:val="en-US" w:eastAsia="zh-CN" w:bidi="ar-SA"/>
          </w:rPr>
        </w:r>
      </w:ins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295" w:author="梁梓航" w:date="2025-04-22T16:48:00Z"/>
        </w:rPr>
      </w:pPr>
      <w:ins w:id="294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 xml:space="preserve">  </w:t>
        </w:r>
      </w:ins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298" w:author="梁梓航" w:date="2025-04-22T16:48:00Z"/>
        </w:rPr>
      </w:pPr>
      <w:ins w:id="296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 xml:space="preserve">              </w:t>
        </w:r>
      </w:ins>
      <w:ins w:id="297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广东省佛山监狱</w:t>
        </w:r>
      </w:ins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306" w:author="梁梓航" w:date="2025-04-22T16:48:00Z"/>
        </w:rPr>
      </w:pPr>
      <w:ins w:id="299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 xml:space="preserve">             </w:t>
        </w:r>
      </w:ins>
      <w:ins w:id="300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2025</w:t>
        </w:r>
      </w:ins>
      <w:ins w:id="301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年</w:t>
        </w:r>
      </w:ins>
      <w:ins w:id="302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4</w:t>
        </w:r>
      </w:ins>
      <w:ins w:id="303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月</w:t>
        </w:r>
      </w:ins>
      <w:ins w:id="304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  <w:t>22</w:t>
        </w:r>
      </w:ins>
      <w:ins w:id="305" w:author="梁梓航" w:date="2025-04-22T16:48:00Z">
        <w:r>
          <w:rPr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ar-SA"/>
          </w:rPr>
          <w:t>日</w:t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  <w:ins w:id="308" w:author="梁梓航" w:date="2025-04-22T16:48:00Z"/>
        </w:rPr>
      </w:pPr>
      <w:ins w:id="307" w:author="梁梓航" w:date="2025-04-22T16:48:00Z">
        <w:r>
          <w:rPr>
            <w:rFonts w:eastAsia="仿宋_GB2312" w:cs="仿宋_GB2312" w:ascii="仿宋_GB2312" w:hAnsi="仿宋_GB2312"/>
            <w:b w:val="false"/>
            <w:kern w:val="0"/>
            <w:sz w:val="32"/>
            <w:szCs w:val="32"/>
            <w:lang w:val="en-US" w:eastAsia="zh-CN" w:bidi="ar-SA"/>
          </w:rPr>
        </w:r>
      </w:ins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9:00Z</dcterms:created>
  <dc:creator>zhangad</dc:creator>
  <dc:description/>
  <dc:language>en-US</dc:language>
  <cp:lastModifiedBy>公文管理员</cp:lastModifiedBy>
  <dcterms:modified xsi:type="dcterms:W3CDTF">2025-04-23T02:27:40Z</dcterms:modified>
  <cp:revision>6</cp:revision>
  <dc:subject/>
  <dc:title>广东省佛山监狱2025—2027年网上竞价平台公开遴选项目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678AC3C1033F7A3B0868878E0064</vt:lpwstr>
  </property>
  <property fmtid="{D5CDD505-2E9C-101B-9397-08002B2CF9AE}" pid="3" name="KSOProductBuildVer">
    <vt:lpwstr>2052-10.8.2.7119</vt:lpwstr>
  </property>
</Properties>
</file>