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佛山监狱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入选贵单位的药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配送企业库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作出如下承诺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所提供的材料真实有效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没有遗漏或隐瞒其他重要相关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严格遵守国家药品耗材管理相关政策和法规，和双方签订的购销合同，依法经营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积极组织货源，保证药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耗材供应，不论院方药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耗材采购规模大小，均保证及时供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供应药品耗材质量，确保药品耗材安全。如供应假劣药品耗材造成损失的，自愿赔偿一切损失，并承担相关法律责任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遵守广东省第三方药品电子交易平台有关的采购管理制度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接受贵单位对我公司的考核管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90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95pt;mso-wrap-distance-left:0pt;mso-wrap-distance-right:0pt;mso-wrap-distance-top:0pt;mso-wrap-distance-bottom:0pt;margin-top:0.3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qFormat/>
    <w:rPr>
      <w:rFonts w:cs="Times New Roman"/>
      <w:sz w:val="20"/>
      <w:szCs w:val="20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7:00Z</dcterms:created>
  <dc:creator>江华安</dc:creator>
  <dc:description/>
  <dc:language>en-US</dc:language>
  <cp:lastModifiedBy>黄冠明</cp:lastModifiedBy>
  <cp:lastPrinted>2021-04-19T21:26:00Z</cp:lastPrinted>
  <dcterms:modified xsi:type="dcterms:W3CDTF">2025-04-13T00:53:49Z</dcterms:modified>
  <cp:revision>4</cp:revision>
  <dc:subject/>
  <dc:title>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6DBD92C4469AA4F1083FFC00C5B6</vt:lpwstr>
  </property>
  <property fmtid="{D5CDD505-2E9C-101B-9397-08002B2CF9AE}" pid="3" name="KSOProductBuildVer">
    <vt:lpwstr>2052-11.8.2.11718</vt:lpwstr>
  </property>
</Properties>
</file>