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广东省佛山监狱关于征选医院药品和医用耗材配送企业入库公告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</w:rPr>
      </w:pPr>
      <w:r>
        <w:rPr>
          <w:rFonts w:eastAsia="宋体" w:cs="Times New Roman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做好佛山监狱医院药品及医用耗材配送企业遴选工作，确保监狱医疗机构药品及医用耗材工作合规有序进行，按照《中华人民共和国药品管理法》《医疗机构药事管理规定》（卫医政发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广东省医疗机构药品交易相关暂行办法》（粤卫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关于进一步加强药品及医用耗材采购管理工作的通知》（粤狱办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的精神，遵循“公开、公平、公正”的基本原则结合我院实际，现以公开方式征选医院药品及医用耗材配送企业入库，诚邀符合资格的药品和医用耗材配送企业参与。具体事项公告如下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配送企业入库范围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广东省佛山监狱医院药品配送企业库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广东省佛山监狱医院医用耗材配送企业库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报名资格条件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符合《中华人民共和国政府采购法》第二十二条规定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未被广东省监狱管理局列为出库名单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在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creditchina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无不良记录及失信记录且在中国政府采购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ccgp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无严重违法失信行为信息记录。（自行查询截图）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参与企业必须具备《药品经营许可证》（批发）、《医疗器械经营许可证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S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证证书。经营范围包括化学药制剂、生化药品、生物制品、抗生素、中成药和二类及以上精神药品经营资格，或具备医用耗材、体外诊断试剂经营范围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企业信誉度好，合法经营，在经营活动中无重大违规记录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质量稳定、价格合理、送货及时、服务周到。具备配送服务所需的仓储、运输条件，能够准量及时（紧急、计划供应）将货物配送到位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配送企业为广东省第三方药品交易中心注册认定的合法会员，以广东省电子商务认证有限公司的数字证书账号为依据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严格执行“两票制”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报名时需提供的材料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报名申请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有效的企业营业执照、税务登记证、组织机构代码证或三证合一的营业执照复印件（需加盖公司公章）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法定代表人身份证明书；法定代表人授权委托书；经办人身份证明书（需加盖公司公章）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提供《药品经营许可证》、《医疗器械经营许可证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S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证证书复印件（需加盖公司公章）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提供信用中国截图及中国政府采购网无严重违法失信行为信息记录（需加盖公司公章）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承诺书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《佛山监狱医院药品配送公司自我评价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《佛山监狱医院医用耗材配送公司自我评价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九）《佛山监狱医院常用药品目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）《佛山监狱医院常用耗材目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配送企业入库建立流程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配送企业报名申请。配送企业填写《佛山监狱医院药品和医用耗材配送企业入库报名申请表》并加公章，连同报名资料统一交到佛山监狱医院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配送企业入库选定。佛山监狱医院药事管理小组根据对报名配送企业《配送公司自我评价表》、《药品目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医用耗材目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配送情况表、配送企业遴选量化评分标准、综合信誉、服务经验、价格质量等讨论研究制定，择优确定药品配送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医用耗材配送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报监狱采购领导小组审核后提交监狱长办公会审定，发布入库公告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对报名材料有造假行为的一经查实一律取消报名资格，并上报省监狱管理局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本公告期限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报名截止时间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前。（邮寄方式报送报名资料以收到快递的时间计算）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七、联系事项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报名方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议报名单位优先以邮寄方式报送报名资料，现场报名可将资料送至佛山监狱办公区保安室并现场进行签收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现场报名地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佛山市高明区荷城街道高富二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佛山监狱医院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邮递地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佛山市高明区荷城街道高富二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佛山监狱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警官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683973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邮寄签收后请来电确认）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6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联系人及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警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3798683973    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60" w:before="0" w:after="0"/>
        <w:ind w:left="0" w:firstLine="38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警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710415216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五）监狱医院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57—899983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1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060965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@qq.com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28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348" w:hanging="96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09:00Z</dcterms:created>
  <dc:creator>zhangad</dc:creator>
  <dc:description/>
  <dc:language>en-US</dc:language>
  <cp:lastModifiedBy>公文管理员</cp:lastModifiedBy>
  <dcterms:modified xsi:type="dcterms:W3CDTF">2025-06-24T03:52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6A28D1A301FBD232559687F97EE2B_43</vt:lpwstr>
  </property>
  <property fmtid="{D5CDD505-2E9C-101B-9397-08002B2CF9AE}" pid="3" name="KSOProductBuildVer">
    <vt:lpwstr>2052-10.8.2.7119</vt:lpwstr>
  </property>
</Properties>
</file>